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тудента___________________________курса__________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предприятия______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_____________________________20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баровский государственный промышленно-экономический технику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ИЙ ДНЕВ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 Имя Отчество студе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СНОВНЫЕ СВЕДЕНИЯ О ПРАКТИКАНТ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с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Групп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актики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ое содержание практики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сто практики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практики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_________________________________________________</w:t>
      </w:r>
    </w:p>
    <w:p>
      <w:pPr>
        <w:pStyle w:val="Normal"/>
        <w:jc w:val="both"/>
        <w:rPr/>
      </w:pPr>
      <w:r>
        <w:rPr/>
        <w:t>Выбыл__________________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Подпись__________________________</w:t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66"/>
        <w:gridCol w:w="34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. время (часов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рке работы руководителем практик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70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ТМЕТКА О ПРИБЫТИИ НА МЕСТО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был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л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67"/>
        <w:jc w:val="both"/>
        <w:rPr/>
      </w:pPr>
      <w:r>
        <w:rPr/>
        <w:t>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ОДЕРЖАНИЕ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14"/>
        <w:gridCol w:w="1666"/>
        <w:gridCol w:w="342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. время (часов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рке работы руководителем практики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540" w:leader="none"/>
        <w:tab w:val="left" w:pos="900" w:leader="none"/>
      </w:tabs>
      <w:autoSpaceDE w:val="false"/>
      <w:ind w:left="0" w:hanging="0"/>
      <w:jc w:val="both"/>
    </w:pPr>
    <w:rPr>
      <w:rFonts w:ascii="Bookman Old Style" w:hAnsi="Bookman Old Styl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26:00Z</dcterms:created>
  <dc:creator>Оксана Дымченко</dc:creator>
  <dc:description/>
  <cp:keywords/>
  <dc:language>en-US</dc:language>
  <cp:lastModifiedBy>Олеся</cp:lastModifiedBy>
  <cp:lastPrinted>2009-09-17T13:25:00Z</cp:lastPrinted>
  <dcterms:modified xsi:type="dcterms:W3CDTF">2009-09-17T02:26:00Z</dcterms:modified>
  <cp:revision>10</cp:revision>
  <dc:subject/>
  <dc:title>ХАРАКТЕРИСТИКА</dc:title>
</cp:coreProperties>
</file>